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ขุ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ริ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วดี พ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ิต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ระ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ันเกิด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มีณา จิต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ลัญช์ ตั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ทีย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หนูหน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บูรพาชลท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60 Communicatio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