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นวลค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ต่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าษฎ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วรรณปทุ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่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ิดา ภูบา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อเนกวัฒ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ลับ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หวัน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ศิริ สี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ิ เกรียงบูรณ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ทันอินท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นุช แซ่อ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ภัทร ปัดทุม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ชนน 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452 Pharmaceutical Analysi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