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มา ศรีรัตนประภาส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ณี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ิริภัท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ธาร นาคเฉลี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วงศ์ว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ณัชช์ ฟัก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ญา ไช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ลุ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จันท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ปียา พลาย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ั่น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นาค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ต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ม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า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จน์ พุ่มชู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ภัช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ม้นสมุทรใจ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 อภิวันทน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ภัทระพรศิร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ล่งระบ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ถาว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 วงษ์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อนงค์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นาค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ิตติศุภ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ทองอ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ันธ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สมีน สิงห์สถิต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เทีย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ตรี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พลอยเลื่อ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แซ่เท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รม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บุญ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กรว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อยู่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ี่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ิศวร์ วงศ์วัฒน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ณต์รวี เสถียรรุจิตานน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 จารุบ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เ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ุช คงแถ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่อง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ซ่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ำ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สิงหเดช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ณ์ ประท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เเก้ว บุญ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ตติ์ รัศมี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นันท์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สุมาน 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ทรั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ญาดา กั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ไกร คำ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ตน์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นนท์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อักษร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พิมพ์พร เจริญสุข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ยศ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ุฒิ แซ่ซ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ระสพ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รณ์ นา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คุณ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ไนศวรรย์ เรีย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วรรตน์ ราช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วิริย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จ้อย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ร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โคต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้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วี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จันทร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ลา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พร มาก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หาญศีลวัต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ตร์ จ้อ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ี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เท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มา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สาราณี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ชื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ไตร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ปรีช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ุญ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ัฐฎา สว่างนิม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เพ็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ค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พศาลกฤ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คำมณ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เดชสุร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ธาดาเข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พ่วงอ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จุไ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ศบงกช ศรีอริ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ซื่อตร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ป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ทา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เตชะรัตน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ฉอ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บุญประม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้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จัน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ห่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วรรณ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น พล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นา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กิจสถิตย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สุ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ชรัศมิ์ ภูริพิริ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ยอด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ัฏฐ์ พร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กุลนร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ต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จิตร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วีสังกัล เดอ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แสง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อับดุล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 ธนเฮงแสนร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สา พันธ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สุ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ตะวัน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จีน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า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มา กาญจน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รอด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สุวรรณ ภาวัฒ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สุรัตนชัย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โตกะห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พ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ว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ด่น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ภู่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ยู่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นต์ ถู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น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ลอย บุต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ภัสส์ สื่อภาณุ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อี่ยมสอ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พรพิช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ห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พร ขันฟ้า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า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งษ์ สว่า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คน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คุ้ม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ฉันทวี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HAK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EHA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KANCHHYA BANI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WETA CHAN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AILY CHET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YAA CHITRAK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RISHITA DW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SHANSA GAUTA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PSA GIR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SHANNA JO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BI KAPH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ESTI KARMACHAR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NAV KHAN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NIT KUSHWA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THAMI MAHARJ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RITISHA MANANDH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ETAN MISH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HUL NEUPA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LESH PAND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SH PAREE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RABHI PRAD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RVIK RAJBHANDA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ESSA RAJTHA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SHIKA SHAR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Y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ESSIC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SCHAL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JALI TAM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NAY TAY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PRIYA THA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HUDAYA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KASH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AV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ONAK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IGYANITA BAJRACHAR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RAL RATNA BAJRACHAR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EESHU CHIMARI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DEESH GAUTA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SAMSHA GHIMIR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USHI GOY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RIAANSH GUR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HUL AGRAWAL KADAMBI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DIN KAR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RSUALA KH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EYA LAMS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STHA MAHAT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SKA PARAJU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RAN PAUD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SHA PRADHANANG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OONIVA RAJBHANDA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JA RIJ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SK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IPASHWI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RISHM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IDHI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IY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PRIY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ISHAN SU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PLAV THA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UTPAL VARNA THA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ADITYA YADA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JALI YADA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RINAL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I ZHONG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KE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S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N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U ZH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OU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HE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NG KU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WU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YU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 YU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Z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SHE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CHONG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HAN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NT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XU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JIN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WAN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O YU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ONG YU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ZH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PE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UNK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 QI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ONG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TIAN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NI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 YU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U LA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U 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GUA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XIAN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Z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AN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A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FENG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CHU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XIN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N JIA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WAN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U YU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HAO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LU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YA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NG LINHA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 RUI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 SH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G HAOK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U HO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NING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ONG YIN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U GAO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YU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N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ZHE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ME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QI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Z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WA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UE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ONGK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TING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UN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ONGJ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EN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JU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C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GOU 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I KE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NG Z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 FEI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GUAN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CHA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I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U YI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MENGY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 YIT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ONG C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15 Internation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