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ย์ เร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นิษฐ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ฤทธิกร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ปราม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ศ์แส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ส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ศรุต อ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นรินทร์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จันท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โชติ ประสบ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พงศ์ ช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มล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ก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พัชร คชสา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ตระกูล สุวรรณแพ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วัช ข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์ เศว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หมื่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ชัย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ันลู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อาจิม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จัน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ท้าวไท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มุล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โพธิ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สื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วัต แก้วใส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ยุติวงศ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นพ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กุลวงศ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ช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พัฒน์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พล เสาะ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ะเหร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ช้อย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ยิ้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บุญ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ภพ แก้ว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บัติ ปา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บัว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ชาติ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ิตพล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วัชร ธิก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ส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ัทร จิร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เทพ วิจิ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จุน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รัฐ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ยัคฆ์ เจะ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ชัย ชุ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สุขป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นท์ ทอ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นั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้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โชคศิระ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เลิศ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าว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ญานนท์ พิณ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นก มณี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พื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ณรงค์ โ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ไ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ตุรวิทย์ เผื่อ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ร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สภณ ถนอมอนัน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ัวด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รศักดิ์ ชู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ลำดอน สุข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ดำ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กร ทอ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เมธ ค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พัฒน์ 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ธำม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ศวัฒน์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ขำคชก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เดช สุข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ป้น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สกร พ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วกร พัฒน์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ตุลยวัต แพ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ชตะ เรือง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ศักดิ์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พงศ์ พล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บัณฑิตพนาไล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จริต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เศวตสุทธิ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จันทะ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ตู้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รัฐ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นติพงศ์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รื่น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ภัสส์ ชัยภาสุรัช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มงคล เวช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ชัยเจริ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พงศ์ อิ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 งาม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วิน นุเ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ัง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เมห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มนต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ุข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หนู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น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ฒิ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พงศ์ ช่า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ปิ่น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ชู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ูมิ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ลคร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ำ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กัมปนาท แซ่ต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ิ แก้ว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ันต์ โสภ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02 Law of Public Finance and Taxation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