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ล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319 Human Capital in 21 Century and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