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RAYNOLD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ING KHANT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CHM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WEDDUMA ARACHCHILAGE BISANDA NISALITHA JAYATHIL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MYA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ARQA KHAN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BASSIL HAFEEZ CHAUDH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ERUMAL DANUSHIG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SHEL NAY SA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ซูดาซั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THU RITH Z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LSHAN GUL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ASIM AHMAD HAS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102 Basic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