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ดิ์ สาย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ณ สุนทรญา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พึ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ฤทธิกร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ชัย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104 Public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