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 นาค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 ฉาย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ศรทับ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ไพ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แก้ว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VID FERNANDO GALIAN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AKASH NEUPA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UNG MIN T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เพ็ช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NJEEV KUMAR SAU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8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MMA TEN HOOP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8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OLYNN CYNTHIA MARIA RENS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132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