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GRE FELSENST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TO MARV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NETH CHIBUZOR OBIO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