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ทิพย์กอง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สกุลจุณณะภ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ศรีปัด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คลั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วงค์ สวัสดิวณิชช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รัตนวี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อุดมบุ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ศรทับ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ัฒนะปริญ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ไพ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เชน นันทวัฒน์ศิริ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์พิสิฐ อิทธ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บั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ัฒน์ ณ ลำ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สาครสหโยธ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า ปัญญ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ขาว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สกฤตติ์ ยงรัต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ณพัฒน์ กาญจน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ษฎา ขำยิ่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ประทีปถ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ยืน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 ภู่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จิระ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อุดม เจียระไนอ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ทิม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สร้อย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สุมาน ปานเ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นท์ เทียม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มาคะส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คงแถ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 ตั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ยี่ยม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แสนสกุล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เกิด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หมวดป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วงษ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ห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ปวง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แส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ชญา วงศ์คุณั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ศรณ์ สิทธิ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พรรณ ข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สืบ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รส สิทธิ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นันท์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สชนัน ศรีกำเห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เพช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อง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 เน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สวัสดิ์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วิน 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นันท์ จั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ชาญศิลป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วงศ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แสน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ุณ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ัช ตันปัทม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ชัย ชุ่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ดอ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รา ม่วงโส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วิทย์ บุรพ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ุฒิ ปานฟ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ศุภมา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เอกเกรียงศักดิ์ มหา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กรรมห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โม นุต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ไส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มาก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ปัญญา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ัช พร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ปลอดโปร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์ณัฏฐ์ แซ่โ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อินต๊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ไชย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ชื้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โท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าทิพย์ ไชย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ี แส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ถนา ป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ขณิษฐา สุ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จิตร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พู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ธินันท์ เสียง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ทธิ์พล เอื้อศุภคุณ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ศรีส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ล่ำชั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สินเรื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ก้วสระ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ทัพท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ิริ ช้อ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สามเก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รรณ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ทอง นาม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ฎชดาวัลย์ พรม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ินวิทย์ เ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สรณ์ สูง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ีภรณ์ ขอบ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น่วม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ราญ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อ่ว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โคต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ดาพร เขม้นเขต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ิษฐา ลีละผ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คุ้มคง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บุญแ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ุ่ม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ม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ะวา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พล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อินภู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มา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ม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กิตติศุภ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จง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ันท์ กิตติศักดิ์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วชิรรัต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พร เอี่ยมหิรัญไกรล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พ็งส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ิจ วัฒนรังษี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การ เลือก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เตชะอนันต์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รุ่ง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ดวงดอก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ุต กร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า ขั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ชา ดอกพุดต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รา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วัฒน์ สุร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ฒน์ จำ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รณ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ธร ธ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วิษณุ์ พรห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ญา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มน เชื้อคำ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ันท์ นันท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ชุ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ณัชชา ลา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แสว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ง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วา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จน์ พุ่มชู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วี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ล จันทร์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ห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์เดช ไตรศัพ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เชี่ยวชู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ฉ่ำแฉล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วรา ชัยถาว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ค สุจิตรชู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เศรษฐ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ลิศกาญจ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าวรรษน์ จันทร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ชาติพ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น้อย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วีร์ จัน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บงกช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เทีย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ชู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ภัทร มานิตว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กร ศิร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ภู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204 Daily Life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