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กิตติศักดิ์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ฉ่ำแฉล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มาคะส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ต้า ปรากา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ต่างต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ชิ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ไชยมัฌช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้งเจริญ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พร เอี่ยมหิรัญไกรล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์ ทรัพย์สัณฐ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นภา ทัตเท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็ง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รัตนไพ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ิจ วัฒนรังษี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วร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มรพรรณ ใจ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ชนาถ มูล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โคก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พุก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โท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ค สุจิตรชู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เกียรติศิริ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เศรษฐ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ลิศกาญจ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ุบลราช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าทิพย์ ไช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 แส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การ เลือก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ผารึ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ราญ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วรรษน์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ตชะอนันต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ขณิษฐ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อ่ว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รุ่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ชาติ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โอ่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รังษี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ชา อินทร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ันท์ วิริยกรอบ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วงศ์วี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ือร่า เยดียึลดึ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ตาลป่าหว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ป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ศิริ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5-999 English Business Communication Foru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0 (0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