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ปร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รื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า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ธวัชชัย ศ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326 Computer System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