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ฤทธิ์ทิต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แซ่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อง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4 Cinema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