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สุทธิเทพ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งษ์อนันต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ภักดี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251 UX / UI Design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