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ผล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ดา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ิ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ชา ดอกพุดต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ดีประ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ท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ลี่ย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ุ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่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พงษ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ล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พัวอุดมจิน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ะโ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ะสาวะ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บุ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อ่ว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สา จันทร์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นธร โอน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ันธ์ค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นาสาน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ชื้อต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ฆษิว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จิตต์อ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ม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วงษ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หอ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ทวีศุภ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ังสิร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ตรี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้อ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ุธ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ขา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พุก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พุ่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10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