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ดล จึงพิพัฒนกุล</w:t>
            </w:r>
            <w:r>
              <w:rPr>
                <w:rFonts w:eastAsia="Angsana New" w:ascii="CordiaUPC" w:hAnsi="CordiaUPC"/>
                <w:sz w:val="22"/>
                <w:lang w:val="en-US"/>
              </w:rPr>
              <w:t>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นท์ เลิศคัมภีร์ศีล</w:t>
            </w:r>
            <w:r>
              <w:rPr>
                <w:rFonts w:eastAsia="Angsana New" w:ascii="CordiaUPC" w:hAnsi="CordiaUPC"/>
                <w:sz w:val="22"/>
                <w:lang w:val="en-US"/>
              </w:rPr>
              <w:t>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52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ิสรา รุจิระยรร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5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เนตร รักท้ว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กานต์ ธนะศักดิ์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5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ินธร เรืองศิริ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5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 เล็กท่าไม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5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นิน อมฤ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5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ภู่ข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5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นทร์ โพธิ์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5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ำรงศักดิ์ เสนา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5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คำนัน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5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กมล ลิ้มปอง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5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ฌาย์ ตันติยะวงศ์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5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สนันท์ แซ่เ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5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ลักษณ์ อาต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5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กร ศิริใจสม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5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ฤตา จงอนุ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5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รณุกา แซ่ลิ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5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ภัทร จันทร์เท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5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พร เฝ้าหนองด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มพูพรรณ ขุ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ดนัย สกุลตันเจริญ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ศญากรน์ มณี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ชชากร พวง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สิทธิ์ โซวประเสริฐ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ศรุต พานทองแท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นุพัฒน์ ธนประจง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ธรณ์ สุคนธ์เข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ษฎา ขำยิ่งเก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กร เฟื่องฟุ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ัท ประทีปถิ่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์พัฒน์ สมิต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ญา เจริญ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สิษฐ์ พิตรยืนยง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ินตา ล่ำแ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ทิรา ดี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รีวิภา ลี้หลบพ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ตา อ่อน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5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ษร โพธิ์ประ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5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ีภัทร เลิศชวนะ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500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นพัทธ์ ตั้งเพียร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5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บดี ไชยมัฌช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6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ณัฐ ศรีเจริญสุขภาค</w:t>
            </w:r>
            <w:r>
              <w:rPr>
                <w:rFonts w:eastAsia="Angsana New" w:ascii="CordiaUPC" w:hAnsi="CordiaUPC"/>
                <w:sz w:val="22"/>
                <w:lang w:val="en-US"/>
              </w:rPr>
              <w:t>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ทับ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รเชน นันทวัฒน์ศิริ</w:t>
            </w:r>
            <w:r>
              <w:rPr>
                <w:rFonts w:eastAsia="Angsana New" w:ascii="CordiaUPC" w:hAnsi="CordiaUPC"/>
                <w:sz w:val="22"/>
                <w:lang w:val="en-US"/>
              </w:rPr>
              <w:t>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ุญญิศา พุทโธ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ยดา ภูแม้นวา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ประภาภรณ์ โสมสุพ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วัฒน์ สาครสหโยธิน</w:t>
            </w:r>
            <w:r>
              <w:rPr>
                <w:rFonts w:eastAsia="Angsana New" w:ascii="CordiaUPC" w:hAnsi="CordiaUPC"/>
                <w:sz w:val="22"/>
                <w:lang w:val="en-US"/>
              </w:rPr>
              <w:t>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5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เวฬุวนา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5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ภรณ์ แก้วกรรณิพา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5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พัส ภูอุด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5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ลมณี จำปา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5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ณฑน์ พิมพ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5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RANGSIMA MOUKKHAPHOM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6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ุต เตชะไทยเจริญ</w:t>
            </w:r>
            <w:r>
              <w:rPr>
                <w:rFonts w:eastAsia="Angsana New" w:ascii="CordiaUPC" w:hAnsi="CordiaUPC"/>
                <w:sz w:val="22"/>
                <w:lang w:val="en-US"/>
              </w:rPr>
              <w:t>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ุวพล เติมรัตนศิริกุล</w:t>
            </w:r>
            <w:r>
              <w:rPr>
                <w:rFonts w:eastAsia="Angsana New" w:ascii="CordiaUPC" w:hAnsi="CordiaUPC"/>
                <w:sz w:val="22"/>
                <w:lang w:val="en-US"/>
              </w:rPr>
              <w:t>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ฏฐวัฒน์ ผ่องอำพรรณ</w:t>
            </w:r>
            <w:r>
              <w:rPr>
                <w:rFonts w:eastAsia="Angsana New" w:ascii="CordiaUPC" w:hAnsi="CordiaUPC"/>
                <w:sz w:val="22"/>
                <w:lang w:val="en-US"/>
              </w:rPr>
              <w:t>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ลยา ทิพเน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หมพร บุญไ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ารธิชา สีช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งษ์ เลิศทวีโพธ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นติ์ เกียรติมิ่ง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วาพร เลิศเจริญ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ทองย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ศพนธ์ มงคลวิบู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สุนทร</w:t>
            </w:r>
            <w:r>
              <w:rPr>
                <w:rFonts w:eastAsia="Angsana New" w:ascii="CordiaUPC" w:hAnsi="CordiaUPC"/>
                <w:sz w:val="22"/>
                <w:lang w:val="en-US"/>
              </w:rPr>
              <w:t>*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สร สุขสำอา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ัญญัติ บัวอา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ยา บุญเสร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ะวัน สุขอน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ธาดา ไทร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วรรณ ยกกลิ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าวินร์ ประสิทธิ์คณาภ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ดา รักษา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นติภาพ ดำ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ยุส์ บุตรนามดี</w:t>
            </w:r>
            <w:r>
              <w:rPr>
                <w:rFonts w:eastAsia="Angsana New" w:ascii="CordiaUPC" w:hAnsi="CordiaUPC"/>
                <w:sz w:val="22"/>
                <w:lang w:val="en-US"/>
              </w:rPr>
              <w:t>*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งครัฐ บวรรังสิม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กานต์ แจ่มด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ณฑ์ เดช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งศ์ โชคบรรดาล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ชมงคล แขวงทับจา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สิทธิ์ งามเลิศนภาภ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ดา ไชย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ธิพัฒน์ ทัตสิริ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ติพัฒน์ ทัตสิริ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ต์ ศรีรัฐกานต์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วิทย์ อาวุธ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ฤทัย ชาวส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ภา ชัยถาวร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ตะวัน สน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เลียบใ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ภัค อรุณว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ชาญ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ลักษณ์ ดี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ธูปห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ชัย พงค์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ที ชะนะ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ธนิก เหลืองงาม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พัฒน์ สวัสดิ์ปรี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วัฒน์ แซ่ตั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5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ภัค ฉิมสำร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3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ดี มณีม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3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สืบสุน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3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กานต์ สิริภัทร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6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ชาธาร นาคเฉลียว</w:t>
            </w:r>
            <w:r>
              <w:rPr>
                <w:rFonts w:eastAsia="Angsana New" w:ascii="CordiaUPC" w:hAnsi="CordiaUPC"/>
                <w:sz w:val="22"/>
                <w:lang w:val="en-US"/>
              </w:rPr>
              <w:t>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6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วัต วงศ์ว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>*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านนท์ เทียมทั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ประภา ทองเขม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2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พนธ์ เกรีย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16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LIN WEIJIA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ะวัฒน์ เกตุบุญล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ภา ล้อประสิทธิ์ถาว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กร บวรธน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ิณี พิพิธ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00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วัชร คล้ายถ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0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งศ์วริศ กนกเลิศ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9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นท์มนัส บุญประกอ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3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พิน แส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3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ุธชา แก้ว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3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นึ่งฤทัย จันทร์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3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ปรียา ภาษ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3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ชญา หงษ์ศรีหม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3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กช มหัคพิเช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3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ชนก พิมพ์บัญญ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3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 วาทบัณฑิต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3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ณณ์ชิตา ทองช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3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ณัญญา ภู่พันธ์พิท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3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LAN XUEQIA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3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ภัทร์ เจริญ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3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ภรณ์ ทองกลั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3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ณิสรา ภูบาลช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3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ชทรา สิงห์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3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วงศ์ศรี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3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ิศักดิ์ อินทกา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3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ทรา ทุมา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3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ชชา ใยอิ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3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ฤทัย สีเบ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3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สยุม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3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ศรีท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9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ภรณ์ นามสว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9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ฟ้าใส กิจสถิตย์สก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9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รัชต์ สุโก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9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ชุพงษ์ สุข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9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มิตา สุดเกต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9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ภัทร พร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9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สังข์สุข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3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นิดา หมื่น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3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นิดา วนเวีย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3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ณิศา อ่วมสำเน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32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ชพงศ์ แสงอร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299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งศกร จีวรกุล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15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กร ยอดน้ำ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15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ณัฏฐ์ พรมพิน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15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์ สกุลนรเศรษ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15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ภา เตาะ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15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สุจิตระห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15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ะวีสังกัล เดอ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15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 นาค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16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คนางค์ สุโกม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19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ดารัตน์ ชม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19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รัตน์ ยม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19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รัช ฮู้ท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19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วัฒน์ กล่ำน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19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ส กลิ่นหอม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19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ปภัสร ขุนป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ชานนท์ สาล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ีกร ใจ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ตะวันชัย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รงกลด จีนนา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ดี รอดคลองต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ภาส ธีรรัตน์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สุวรรณ ภาวัฒน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ชิรญา สุรัตนชัยบุญ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ตรภาณุ โตกะหุ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องพล เพ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ชรพงศ์ วีระเสถ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นรี ยู่ไล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ติกานต์ ถูระว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์ เน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ารเมศ กอ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ชนก ขุ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ลอย บุตร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ณภัสส์ สื่อภาณุส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00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รินทร์ เอี่ยมสอาด</w:t>
            </w:r>
            <w:r>
              <w:rPr>
                <w:rFonts w:eastAsia="Angsana New" w:ascii="CordiaUPC" w:hAnsi="CordiaUPC"/>
                <w:sz w:val="22"/>
                <w:lang w:val="en-US"/>
              </w:rPr>
              <w:t>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00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นันท์ พรพิชยานุ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0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เชฐ หมี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00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กษิพร ขันฟ้าเลื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00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พงษ์ สว่าง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00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ะราช คนยั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00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ดชา คุ้มโนนก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0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ัสวรรษ อินมา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มลวรรณ แท่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ทิพา ลิมป์ธนกุล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3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30-404 Entrepreneurship and Startup Busines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