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G 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QING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O X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B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EI 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NG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YONG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JIA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NG XIAO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QI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O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AN MENG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JIAL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L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NG L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Y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HAN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HU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E XIAO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YAN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ONG W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O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DA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M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T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AO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2-612 Accounting Reporting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