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นพพันธ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ัวอุดมจิน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ไนศวรรย์ เร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ทรัพย์สัณ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เลือก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ตาลป่าห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ติ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ารพ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รี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ย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ดีประ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บ้าน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ประส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ทีปพ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์พัฒน์ สิทธิพ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พุ่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นันท์ เสียง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ล่ำ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น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ต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ทีย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อ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ทอง เวช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3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