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ล ฤทธ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์ ชาญณรงค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มุล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วิทย์ วีระโชต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402 Organizational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