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HUE PWINT W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Y MASCHA SCHWALB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7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SCHOAIB YAKUB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EX HOSPER LONGNO GALGA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UNG-HS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HIT RAMNAVAL PRAS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JAT KUMA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O WIN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AUNG KYI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AUNG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YAN L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AR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P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T CIN PY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KAUNG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HE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UIZZA FAT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OO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T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URICE PASCAL KAR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    JIJ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