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า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ิตภูธ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ทรัพย์สัณ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เลือก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ราญ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2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