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WE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AN JING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U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PE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EN BO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TING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LINGP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    LI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W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ENG X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O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SHI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E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MING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ETIA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Y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XIANG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 JIA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XIAO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DING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Y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BINC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YAOZ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YUL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GUANQ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 LING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 YUA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TIAN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Z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UI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R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NG S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U QIA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J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U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SHU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UN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YU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N YU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JING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QIU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KE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Y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YAN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JU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SHAOF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D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TAI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FA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MI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WANG 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YA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Y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QING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ศ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O XI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Z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N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UI BO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EI 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NG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YONGQ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JIA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ONG XIAOQ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QI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U 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20 Logistics and Operation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