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 KE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 TIAN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O SHE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JIN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OU ZHI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HOU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AO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ANG ZHE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NG KUN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G TIAN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 WU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YUM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 YUXI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QING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 ZI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AN SHENG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AN CHONG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A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NG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ZH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OU HAN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JINT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QIUR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XU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E JIN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G WAN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O YUZ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ONG YU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ENG ZHI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PE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YUNK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G QIA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I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HONGS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E TIAN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AO NING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ANG Z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A YUF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U LAN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U 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ZI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GUAN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 XIAN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I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NG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AN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EN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HAO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FENG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ING 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CHUAN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O XIN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N JIA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KE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ANG WANQ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HAO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LU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UYA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ONG LINHAO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 RUI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 SHI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ANG HAOK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U HONG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 NING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UA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JI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ONG YIN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NG YU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N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UI ZHENG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ANG MEI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QIM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ZI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WANG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E YUE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YONGK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O TING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JUN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CHEN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JUN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CHO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AO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GOU Z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I KE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ANG Z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 FEIF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N RU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ZI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O CHANG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SH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ZHI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U YIF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WEI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MENGY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 YIT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ONG CH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HO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GENH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ENG WEN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NG HAN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N HAO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รธน์ โล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IW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UN DIS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ZHIT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QIU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XIAND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KE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QIAN RUX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WE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BOH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NG ZI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YUES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FAN XINY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YINGX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OU RONGJ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ZHUO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ZHA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ONG RU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O SU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NG XIAO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ANG 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L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IQ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XU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O JING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XIR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I LIN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QIZH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JUN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ONG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JINL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E SHANG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A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AO ZI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U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AO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S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JIA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I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N XIAO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ZHEN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Q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SHI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    ZICH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NG JIA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NG ZIQ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CHEND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ONG Y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ENG XIN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XIN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AN Y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ONG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E YIM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YUQ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RUO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ONG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NG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8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5-307 International Fin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