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ลพัฒน์ รุ่งเจริญชิน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าค บุษบ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ปวง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ยกร นุกูลพานิชย์ว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ัตน์ แสน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 ภัทรภักดี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ิรวิชญ์ เนีย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บุตร พันธ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ชญา วงศ์คุณัชญ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สินี พวง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โณทัย อุบล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ศ์ มงคลก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นาต กวินนาถ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เดช รุ่งแจ้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ประรักกะ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ณ์พุฒ กว้านทอ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พูลต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สิทธิ์ เปรม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5-351 Mobile Programming Laborato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