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ทร ศรี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น้อ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ศิริ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ิติภัทร วงค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ศิร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ศรี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ยศ วิส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ุฒิพงษ์ ผูก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ลภาธน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ำ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ษ ลอยละลิ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ไช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ธิวัฒน์ พ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ชน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ภาณ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จงน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ธ ประมูลจัก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ริช รุ่งกิจธร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ผดุงเกียรติ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ุภกฤษ แก้ว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ิญโญ ไชยบุญ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เลณะ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แก้ว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ชนินทร์ แส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 ยิ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ทย์ ศักดานุศ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เศรษฐ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ยุร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บุตร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มา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ศรี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นันท์ อำ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ฐพี นิก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ักดิ์สิทธิ์ ช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นา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พัส จตุ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ฐ ศรีสังข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ชวาลย์ แร่กา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ธีระนนท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เอกคณ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พชรชรินทร์ ศรี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รกร กูล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วิทยา พร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ิศราวุธ คำ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ตรี คำ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บุญ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ินกร คำกล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ปา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ภู่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 ใจโ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ิทธิ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็ญเพชร บุ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ฐาน โตสา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พล เด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บำรุง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ิชญ์ บุญประ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พันนัยน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รัตน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ายุพัฒน์ พร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รรคนาวิน วงษ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ไม้ลึ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ัฒนพงค์ น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วิชัย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ทยา 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ลสวัสดิ์ คะอะ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ชร สิงห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ศิริ เพช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ฎา สะ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ชิต ทบ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มัตถ์ จันท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เหนื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าณนภัทร คัน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ลากร นว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ักรกริช แสน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กิ่งคำ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ธรรม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ขว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เบต กุร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ศรี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รักวงศ์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ปัด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ติ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อิ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ตชะสิทธิ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ลาห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ทัศน์ วิวัฒน์ไ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ศักดิ์ เมฆ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ศรีสังข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ัญวัชร์ โพธิ์เต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มา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่วย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จิรสุ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ิ บุญอาจิ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จันทร์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งา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วารุลั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นิล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บุญจ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ัก ปา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 บุญ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ว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แก้วนาม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จูเจ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บุญ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เถน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วัสดิ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ไชยส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เชื้อคำ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นันท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แสว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ธัช ชัยกรธน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ษฐ์ธวัช วงษ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บปราม คำ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วงศ์แสน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จันทะ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ชพงศ์ ชา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มล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ิร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ชัย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อันลูก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จันท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ท้าวไท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วงษ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กมุล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าวัต แก้วใส่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นพ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สกุลวงศ์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้องภพ แก้ว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แส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 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เลิศสุข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กนก มณี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ม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บัวด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ขลำดอน สุข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ส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ิพัฒน์ น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ยศวัฒน์ ใ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ยุทธ สุ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ดช 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ชวกร พัฒน์แช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ตุลยวัต แพ่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ัชตะ เรืองต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ศักดิ์ สุข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ชัย บูรณ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ลากร ตู้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อั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 งามแส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สัง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ค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หนู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ภาน นิล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าวุฒิ นิล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ิต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ิยพงศ์ ช่าง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วิษย์ ชู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ป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บุญรอด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ูมิ มูล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พล แซ่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คำ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ันต์ โสภ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9 Chinese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