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สิษฐ์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ชษฐ์ จิต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แพร่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ตา ใจ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ภัทร นภ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ล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ชา กุลธรรม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นาค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ัครมห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สีย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ัทรกุลคู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พุทธา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ขจ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ดี โศจิธาด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ิย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ถ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วงศ์รุ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ราญ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่า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ยา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ไพ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รัตนะ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ทียน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ใ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พุ่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ขั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รรัฐ หวั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6 Internet of Things and Smart Technology for Everyo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