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ING KHANT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CHM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BASSIL HAFEEZ CHAUDH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HEL NAY S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ูดาซั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THU RITH Z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LSHAN GUL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ASIM AHMAD HAS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301 Human-Computer Intera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