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ิด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ุญพ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ดอนธง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ษา เอกฤท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ศ์ โค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วัชรธาน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ิ่ม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แสงไกร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จิระรัต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วิชญ์ ฟ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ศ รุ่งแจ้งรัศ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า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มหาเวศ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เนตร สุ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ดวง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ท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ศิร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ัฒ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อบ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สุพัฒ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มาคะส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รุ่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ลินี ชม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ัตน์ หมื่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ไชย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นา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ศรีวิชาสว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วงดอก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ทอง นา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ฎชดาวัลย์ พร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ร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น สุ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พันธ์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วรรณภา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ช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กัญจน์ สุก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ุ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ิญาวรรณ ปา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ตน์ สาครสุขศรี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09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