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ลโคกก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อียด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ลิศ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พุฒิ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ยุทธ์ธน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ินธุ์ รอด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ช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ด ก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สุภัค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ศรันย์ อุบล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ฏฐา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ทิพย์ วงศ์ท่าข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พาณิชย์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