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BANYAR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DERA ANDREW NWADI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กา เดชไช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LORENCE DELA CRUZ NICOLA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 MARTTA LYYDIA AHO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RISTIAN ANDREAS HABERMAN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HTET SHI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SHI FINJO BHUT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ณ ปานเด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A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I KYI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MUTA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E MYINT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HYO SI T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MBERLY SORIANO ABULENC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IT SU W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IY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ZIN T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RK JUN PIZARRAS ESCOB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XIAO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0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STHER SEITZ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HONG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7-133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