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ลิศกาญจ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โอ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ริชา อินทร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ันท์ วิริยกรอบ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ุฒิ บุร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ุฒิ ปานฟ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ขอบ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่วม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ศา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นทรโล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ปัด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รุณ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คุโน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ม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ปุรั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ณาพรรณ ภานุวัฒ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วชิ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ิจ วัฒนรังษี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อ่ว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8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