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อริยภาส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สิริวิช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ณัชช์ ฟัก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ญา ไชย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จันท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ปียา พลาย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ั่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นาค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้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ยฟ้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ว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จันทร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ลา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ภัทระพรศิร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อนงค์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ม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พร มากวิ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ตร์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มา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ื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์เดช ไตร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ปรีช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ัฐฎา สว่างนิม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พ่วงอ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ทองอ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พันธ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ีน สิงห์สถิต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ักดิ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รพร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ารา รวีวัฒน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ทพ ฤกษ์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จิต จันทร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ข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รัตน์ ปฐ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ันแ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ตระก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มณี พร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สุขส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รรณ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กรว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ยู่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ปี่ย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ศวร์ วงศ์วัฒ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ณต์รวี เสถียรรุจิตานน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ิช จารุบุ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เริ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ุช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่อง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แซ่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สิงหเดช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เเก้ว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ญานันท์ ประสา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ง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จพิมพ์พร เจริญสุข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ำ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วุฒิ แซ่ซ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บุญ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เพ็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วดี คำ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พศาลกฤ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ภร คำมณ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เตชะรัตน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I ZHONG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