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ณ อิ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จุล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6 Bio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