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THACH C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RANKUMAR MORAG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E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L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O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