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ตั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วุฒิ ท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สิง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ชร์ กิจ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กิจ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หนายก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พิศา ชัยประกายว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งค์วุฒิ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อิ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สุขศรี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ปร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พงษ์อนันต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ญ์ สิทธิโชค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ภักดี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พ่ว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ธาร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51 loT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