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บุญปลี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็จ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รัสธิพ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RY TH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 WEN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AY WIN PY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CAPIT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NT MYO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GUYEN THI HOA M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พงษ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สี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RLINE MARINE BOURD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AO ZHIYU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QI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HAN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NG RE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U 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YE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AO ZHENZHE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SHI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CHENGF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K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G M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ANG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JUNM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MI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7195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UANH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LONGT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00-631 Independent Study or capstone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13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