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HANNES BEY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W YOON M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ON LA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DU ADEYEMI RAS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KENECHUKWU ANYANWUME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