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ตั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วุฒิ ท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ชร์ กิจ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หนาย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พิศา ชัยประกายว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งค์วุฒิ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อิ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สุขศรี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ธา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์ญา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15 Logic Circuits and Digital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