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กาย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ศ์ แก้วก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แม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คงเยื้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ชา บุตร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ิวัฒน์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หมี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จู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ณ์ บัวเสริม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ณี ลิ้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แก้วช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ยะส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ไก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ี ห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ช แสงไกร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เนตร สุ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ดว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ปลอดโปร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โคก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า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ปะสาวะ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ะเกตุ พุทธ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วงศ์วี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ลป่าห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ยศ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จุล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ิชา แก้ว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ศรัณย์ญา เท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าภรณ์ ทอง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ดี ปุนมา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ตน์ สาครสุข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าตย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ชัย ป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ส่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บัว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ดยา เครือ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สสา ตันเป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ทร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อ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ศรี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ุข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ประภาศิริส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อาภา ต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จิต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กาญจน์ กาญ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นา ช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วลบ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วิท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ัญญา ศรีนัค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มบัติ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เอื้อ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 จิตรา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ตันกมล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ศักย์ ชเน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เครือ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รัช ฉัตร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กานต์ มา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จินาเพ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ติ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อริยทรัพย์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ีร์ พรห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แพร่สกุล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งศ์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แจ้ง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 จุม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อรุณยะ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ชษฐ์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รัก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คพงศ์ เพ็ญ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octor of Dental Surgery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สธนเสาวภาค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นาค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พรา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สิษฐ์ ทอ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ุลวิชญ์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มวดป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วงษ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กลภัทร สุพรรณ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ก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พร เอี่ยมหิรัญไกรล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ชนาถ มูล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พุก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โท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ี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งษ์เชษฐ์ หัวใ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ภัทร มานิต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ก้ว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รัตน์ จั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เธีย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นนทิ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ษนันท์ จู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ิตรา ริ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เอี่ย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