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PAM KAF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JAL KANDANG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WAS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ASH KHAT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URAG KUSHWA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JEN RAJ LAKH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MAN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418 Special Topics in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