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GAO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AN ZI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EN TAI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UN MINGZ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JING XIA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JIARU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U ZHI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ANG W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HAN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YU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HEN SI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YIT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ANG ZHEN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CHEND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ENG XIN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YONGC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E YIM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YUQ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YINGJ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1-328 Research Method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