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ญ์ สิทธิโชค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ักดี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พ่ว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ธาร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6 Discrete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