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ศรีวิชาสว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กียรติ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ภิรมย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