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นธร โอนอ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ผล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รีฮ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ย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่ว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าภรณ์ ทอง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รุณ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ปวีณา เย็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พันธ์ค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โลห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คุโน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พิ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ปัญญา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ัช พร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วดี ปุนมา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าธ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จิต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ดา วงค์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ส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พิท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ลักษณ์ กล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ล้า นพพันธ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า ข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มะโนเ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พ็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รีล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กา สว่าง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คุณ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ผ่า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ชา ดอกพุดต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ดีประ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บุญ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ทย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ัฒน์ สุร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ุธ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นาสาน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ชื้อต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ลี่ย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ุ่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่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ิ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ฆษิวา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หล่า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นิศา บุญ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คำ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ครุฑ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สาย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่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ทองเนื้อแป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มาต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สุย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ินี จิตต์อ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ท่ว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ม่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มนต์ พงษ์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ภูม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ฎ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จ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ลภัทร สุพรรณ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ล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พัวอุดมจินด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ปลอด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บ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แก้ว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ำ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กล่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อะโ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โคก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า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ปะสาวะ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รรพ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์ณัฏฐ์ แซ่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มล ดวง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ะว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พ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อินภู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ถวิ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แม้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งา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ังส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ุบล นนท์ล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ปุรัม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ภูสี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บุตร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ุ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ินต๊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ช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สืบทา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ธ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พร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ข สล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เชื้อ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นันท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ภานุวัฒ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ล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ณัชชา ลา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กา โรจน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108 Biochemi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