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NAH GWINZY CODILAN EL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BHYUTI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ัทรภิรม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HEE Y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AUNG P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A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THET PAING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WE TAR LIN LET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YAT CHA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5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