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JI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ETIA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JIA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XIAO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BINC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YAOZ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YUL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GUANQ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LI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 YUA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Z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UI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R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NG S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U QIA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J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U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SH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N YU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JING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QIU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KE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Y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YAN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JU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SHAOF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D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TAI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FA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MI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WANG 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A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Y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QING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ศ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O X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Z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N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BO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EI 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NG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YONG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JIA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ONG XIAOQ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QI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U 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AO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MENG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X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JIAL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G L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HONGR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AN YIF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NG L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Y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PEI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G 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Y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WE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U 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U SHA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HAN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UE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 Q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HU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YE XIAOM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CAI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YANQ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XIAN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ONG W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O YIF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QUANS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AOB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O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DA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NG TIA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XIAO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9 International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