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ยา ดวงมรก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ส เอกจำเ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่นชิตา โตเจริญนิรัติศ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์พริษฐ์ เลาหิรัญ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ชชา รุ่งรัตนาภ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บุญปลี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เทพ วงค์อน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02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นุช เตชะเสรี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2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HENRI SAMULI MARSYL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2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AUNG HLAING MO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2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YIN MIN O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3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PAING MOE KYAW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I YAN K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UCKY DARLAM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2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s.SUMUTRA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2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s.MOE MOE MYINT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3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MOHAMMED SAHIL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3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RANA YASAR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3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JAMIL FRIOU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WANG    WEIZHI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5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s.RAN    WE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9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MING YONGSH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WANG MENGL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CHEN BINGLI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8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EN XIAOLO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PAN YANGYINGY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QIU ZHONGJU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OU J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s.NIE R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GUO YADO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s.LI DONGY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LYU HE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UI KONGM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s.DU PANP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7195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NENGZHEN ZHIM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JIA HONGJ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 Y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GONG XIAOKA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8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O ZH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TANG LIHO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ANG CHENGLO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8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XU SHIMI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WU CHANGSH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ZIXU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8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s.YOU XIAOX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9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UN YO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9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ANG HONGZHO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9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YONGZHO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9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U YANP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XU XILI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YU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XU ZHAOJU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XUEQI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4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LI CHUANHO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AO XUT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G B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7195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TAO XINYU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ANG K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8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s.DUAN JINFE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8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s.ZHUO ZHIYU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8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s.ZHU XINGRO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8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HAO ZHIF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8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WANG XIUY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8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U SHENGM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HU JIAQI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XIE XINCH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s.LIU JUANJU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MA JI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YIN    KA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7195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G YANB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YU XUGU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s.WANG LIN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8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 HAIP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JIN QI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LIU YA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GONG FEI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4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LIANG JIE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8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s.HUANG HONGJIA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8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LI YUE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8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GUAN JINGYU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 XINGXU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ANG XIAOYU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KAN GUANHUA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UN H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500-631 Independent Study or capstone projec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13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