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I 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MYO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ANNABHOG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I YAN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THU ZAR TH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SELIN MICHEL ANDREA BAILL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YAE THIRI KH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ARSH TRIPAT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LIN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YE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UMUTR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KHINE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LINN 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INT WIN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WIN N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SHAGRA MISH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ED SAHI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D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SANDAR TH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A YAS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MIL FRIO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GUYEN THI HOA M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สี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UWASEUN PAUL OLADIP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IYAN HAVA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KAS FERDINAND SIEGFRIED ZOTT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EPPE LINDEGAARD MIKKEL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MITRIJ SCHAEF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YA KUB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GYAN PRATAP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N LIN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DANAR HL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B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YU 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 GUAN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KO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PAN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PE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EN BO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TING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LINGP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    LI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NG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W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O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SHI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E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MING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XIANG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DING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Y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BINC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YAOZ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YUL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GUANQ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 LING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 YUAN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TIAN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JING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R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UN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U QIA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UE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J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UN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YU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JING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QIU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KE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YAN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JU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TAI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FA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MI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4-612 International Trade and Invest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