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วีณา เย็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5 Nursing theory and Nurs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