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พล ฮ้อย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สรา ผดุงน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ัญ คุ้มชีวา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ผา พุ่มเหรีย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ผลย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 and Performing Art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8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มนต์ ศิรขจรเว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8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คภูวินทร์ เศวตวิญญู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8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ณชัย จอน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ริดา วงษ์สิทธ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ทธิฌา เต็มแย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มน อภินันท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ษา ศรีเสม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8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มงคล ประสิทธิก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8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สุขใ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8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าราธร ปิ่น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8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งษ์ วงศ์สาย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8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ภวินท์ ปิติโชติ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20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ยเนตร สุรี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(2Yr.con.prog.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20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ดา ดวงสวรร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(2Yr.con.prog.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20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ชชา ชัย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ันธร โอนอ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รีพร ผลพร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ฐภูมิ จันถ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ม่วงช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ันท์ ศรีม่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ทิพย์ อา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รินทร์ดา วงค์บุญ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บุญเช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สุมา สมแ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ฐา พิท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ลักษณ์ กล่อม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เกล้า นพพันธ์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ียา ศรีละ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มุธุ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ชชา นาสานนิ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หทัย บัว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 เชื้อตา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พุ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ดา คิด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โฆษิวากาญ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ญญา คำชั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รัตน์ ครุฑ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รวิทย์ สา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ดา ม่ว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นิษฐ์ แก้ว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ลิดา กล่อม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พร อะโน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ทะวา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สร อินภูว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มาพร สุ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อินต๊ะ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ภวิษณุ์ พรหม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ณาพรรณ ภานุวัฒน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เวชผ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ัฒน์ ตันเอี๋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นี พุ่ม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9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ปัณย์ วังกังว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9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พัชร โคตตะค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9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แตง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9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วัลย์ โดยศรีเอ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สุด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2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ดล คงพ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วงศ์พิมพ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ทิพย์ ไทรม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ยิ้มฟุ้งเฟื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ศักดิ์ พีรศรัณ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ชยพงศ์ เหล่าอาร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ิณญานนท์ สุรสิงห์ไกรส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ศ ฮ้อย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ชัย แสวง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สุขพร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0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ดล ปวงนิ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0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รัตน์ แสน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8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สรัฐ อาจหาญศิริ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ชญา เพ็ชร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ลัดกรู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พัตร์ ดุริยะพันธ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2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อินทร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ัย รักษา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2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ภัค บุญแสนส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ฤทัย ชาวส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ภัค อรุณว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ชัย พงค์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สระทองฮ่ว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้งทอง ทองส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ยากร บุญศรี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เสนภ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ิก พุ่ม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ินทดา มา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ยวง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รณัฏชา หน่ว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นัย ปิ่นว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4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ณกร ศุภมาน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ศรษฐิกรณ์ วงษ์วรรณวิท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ธิตา ใจร่ว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ชญา แดงส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ลวรรณ นาคบำ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รัตน์ เสียง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วรัตม์ คม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ิสรา มหาเศรษฐว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ชย์ ติ๊บ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สา วงษ์บัณฑ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ารัตน์ ปฐม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5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ทันแล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 พิณ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สิทธิ์ ปัญญาอุท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ัช พระ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รัตน์ ชุ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ณัชชา ลาด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วชิรรัตน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กิจ วัฒนรังษีข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 ห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วัญชัย 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วีร์ รุ่งกล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ปรียา ชาติพุ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สรา โอ่ว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กษิณ นวลนิ่มเอ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าลินี ชมช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จิภาส ปานซ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ดา งาม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พิชญา เพิ่มลา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บูรพาชลทิศ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0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วัฒน์ แก้วมณี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พล คันธวณ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สมิน กาซ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ัชชา เกิดพุ่ม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ิสรา ทวีศุภ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6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03-131 Chinese for Daily Communic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